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ítim že ťa strácam /  Marek Bedná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ol zázrak náš tajný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íbeh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eď sme sa zalúbili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lu blúdili, bol má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l som rád tvoj lásky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ídel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eď si ma bozkával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lá sa usmievala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mň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raz chceš hrať sól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žné chvíle sú preč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lčíš, neviem náisť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tebou reč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ítim láska, že ťa stráca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končí film o nás dvoch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oju lásku v slzách spláca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i prázdnych dotykoch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ítim láska, že ťa stráca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ceš byť v mojom objat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lamen lásky hasíš, zdá s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tek môj, neuhasí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niesi tá, čo som mával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torá ma sprevádzal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o mnou sa miloval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vášňo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š ma už dosť, to sa stáva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sím ťa vydrž so mno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si mou jedinno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o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raz chceš hrať sól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žné chvíle sú preč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lčíš, neviem náisť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tebou reč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ítim láska, že ťa stráca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končí film o nás dvoch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oju lásku v slzách spláca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i prázdnych dotykoch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ítim láska, že ťa stráca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ceš byť v mojom objat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lamen lásky hasíš, zdá s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tek môj, neuhasí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dulace*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ítim láska, že ťa stráca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končí film o nás dvoch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oju lásku v slzách spláca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i prázdnych dotykoch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ítim láska, že ťa stráca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ceš byť v mojom objat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lamen lásky hasíš, zdá s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tek môj, neuhasí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ítim láska, že ťa strácam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0:43:00Z</dcterms:created>
  <dc:creator>George</dc:creator>
  <dc:description/>
  <cp:keywords/>
  <dc:language>en-US</dc:language>
  <cp:lastModifiedBy>George</cp:lastModifiedBy>
  <dcterms:modified xsi:type="dcterms:W3CDTF">2020-08-29T10:43:00Z</dcterms:modified>
  <cp:revision>2</cp:revision>
  <dc:subject/>
  <dc:title>Mandrage </dc:title>
</cp:coreProperties>
</file>